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079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SHEET WEEK EN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464"/>
      </w:tblGrid>
      <w:tr>
        <w:trPr>
          <w:trHeight w:val="6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RARY WORKER NAM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7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IONAL INSURANCE NUMBER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464"/>
      </w:tblGrid>
      <w:tr>
        <w:trPr>
          <w:trHeight w:val="6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IENT NAME &amp; CONTACT NUMBER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3"/>
        <w:gridCol w:w="577"/>
        <w:gridCol w:w="563"/>
        <w:gridCol w:w="577"/>
        <w:gridCol w:w="563"/>
        <w:gridCol w:w="577"/>
        <w:gridCol w:w="563"/>
        <w:gridCol w:w="577"/>
        <w:gridCol w:w="563"/>
        <w:gridCol w:w="577"/>
        <w:gridCol w:w="563"/>
        <w:gridCol w:w="577"/>
        <w:gridCol w:w="563"/>
        <w:gridCol w:w="577"/>
      </w:tblGrid>
      <w:tr>
        <w:trPr/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Mon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Tue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Wed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Thu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Fri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Sat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Sun </w:t>
            </w:r>
          </w:p>
        </w:tc>
      </w:tr>
      <w:tr>
        <w:trPr/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r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r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r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r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r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r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r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in 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ime 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Lunch Out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Lunch i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ime Out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vertim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EEK</w:t>
              <w:br/>
              <w:t xml:space="preserve">TOTAL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</w:tbl>
    <w:p>
      <w:pPr>
        <w:pStyle w:val="NormalWeb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 BE COMPLETED BY THE CLIENT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(Printed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ment / Position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15"/>
                <w:szCs w:val="15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Distribution as follows: Please email completed timesheet to info@efabrecruitment.co.uk</w:t>
              <w:br/>
              <w:br/>
              <w:t>Completed timesheets must be returned by 10am on Monday immediately following the week you have worked in order for your wages to be processed by the following Friday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9:00Z</dcterms:created>
  <dc:creator>Lee</dc:creator>
  <dc:description/>
  <cp:keywords/>
  <dc:language>en-US</dc:language>
  <cp:lastModifiedBy>Craig Wintle</cp:lastModifiedBy>
  <dcterms:modified xsi:type="dcterms:W3CDTF">2024-10-25T23:41:00Z</dcterms:modified>
  <cp:revision>5</cp:revision>
  <dc:subject/>
  <dc:title> </dc:title>
</cp:coreProperties>
</file>